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0 июл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ИНН 72041202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                                                                         ИНН 2128002580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ектПутьСтрой»          ИНН 5029225574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ИНН 5261073034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ИНН 3446017991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ИНН 6319214840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ОВЦ-БУЛИЗ»                   ИНН 5254486979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ИНН 1102011331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Муниципальное казенное учреждение «Управление капитального строительства администрации города Сарова» ИНН 5254006485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ИНН 72041202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А СИСТЕМЫ»  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en-US"/>
        </w:rPr>
        <w:t>5260409482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1176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254635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9495</wp:posOffset>
            </wp:positionH>
            <wp:positionV relativeFrom="paragraph">
              <wp:posOffset>629920</wp:posOffset>
            </wp:positionV>
            <wp:extent cx="10287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095</wp:posOffset>
            </wp:positionH>
            <wp:positionV relativeFrom="paragraph">
              <wp:posOffset>1158875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редседатель Дисциплинарной комиссии                    </w:t>
        <w:tab/>
        <w:tab/>
        <w:tab/>
        <w:t>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Дисциплинарной комиссии                                 </w:t>
        <w:tab/>
        <w:tab/>
        <w:tab/>
        <w:tab/>
        <w:t>Степан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</w:t>
        <w:tab/>
        <w:tab/>
        <w:tab/>
        <w:t xml:space="preserve">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8:00Z</dcterms:created>
  <dc:creator>Белова Юля</dc:creator>
  <dc:description/>
  <cp:keywords/>
  <dc:language>en-US</dc:language>
  <cp:lastModifiedBy>Тютинов</cp:lastModifiedBy>
  <cp:lastPrinted>2021-07-30T14:21:00Z</cp:lastPrinted>
  <dcterms:modified xsi:type="dcterms:W3CDTF">2021-08-02T07:40:00Z</dcterms:modified>
  <cp:revision>3</cp:revision>
  <dc:subject/>
  <dc:title/>
</cp:coreProperties>
</file>